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5/11/2018 đến ngày 11/11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5951"/>
        <w:gridCol w:w="1985"/>
      </w:tblGrid>
      <w:tr>
        <w:trPr>
          <w:trHeight w:val="80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Tuần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Chỉ đạo GVCN trả và chữa bài kiểm tra giữa học kì I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 khối 4,5</w:t>
            </w:r>
          </w:p>
        </w:tc>
      </w:tr>
      <w:tr>
        <w:trPr>
          <w:trHeight w:val="6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ạy QBPTE bài 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hưc hiện kiểm tra hồ sơ và dự giờ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Tổ 1, 2&amp;3 nộp sổ liên lạc chuyên môn</w:t>
            </w:r>
            <w:r>
              <w:rPr>
                <w:sz w:val="28"/>
                <w:szCs w:val="28"/>
                <w:lang w:val="en-US" w:eastAsia="en-US"/>
              </w:rPr>
              <w:t xml:space="preserve"> kiểm tra,</w:t>
            </w:r>
            <w:r>
              <w:rPr>
                <w:sz w:val="28"/>
                <w:szCs w:val="28"/>
                <w:lang w:val="vi-VN" w:eastAsia="en-US"/>
              </w:rPr>
              <w:t xml:space="preserve"> đóng dấu</w:t>
            </w:r>
            <w:r>
              <w:rPr>
                <w:sz w:val="28"/>
                <w:szCs w:val="28"/>
                <w:lang w:val="en-US" w:eastAsia="en-US"/>
              </w:rPr>
              <w:t xml:space="preserve"> trước khi phát về phụ huyn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- hoc CS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Tổ 4,5 nộp sổ liên lạc về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chuyên môn</w:t>
            </w:r>
            <w:r>
              <w:rPr>
                <w:sz w:val="28"/>
                <w:szCs w:val="28"/>
                <w:lang w:val="en-US" w:eastAsia="en-US"/>
              </w:rPr>
              <w:t xml:space="preserve"> kiểm tra,</w:t>
            </w:r>
            <w:r>
              <w:rPr>
                <w:sz w:val="28"/>
                <w:szCs w:val="28"/>
                <w:lang w:val="vi-VN" w:eastAsia="en-US"/>
              </w:rPr>
              <w:t xml:space="preserve"> đóng dấu</w:t>
            </w:r>
            <w:r>
              <w:rPr>
                <w:sz w:val="28"/>
                <w:szCs w:val="28"/>
                <w:lang w:val="en-US" w:eastAsia="en-US"/>
              </w:rPr>
              <w:t xml:space="preserve"> trước khi phát về phụ huyn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dự giờ thao giảng tổ 4,5 </w:t>
            </w:r>
            <w:r>
              <w:rPr>
                <w:sz w:val="28"/>
                <w:szCs w:val="28"/>
              </w:rPr>
              <w:t xml:space="preserve">môn thể dục tiết 3 lớp 5/3,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oàn diện thầy Hồ Quốc Thục.( 15 giờ tại phòng PH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ám sức khỏe bổ sung lần 2 (14h, tại Phòng Hội đồ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ô Linh phối hợp với GVCN thông báo cho HS vắng đợt 1 tham gia khám lần 2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dự giờ thao giảng tổ 4,5 </w:t>
            </w:r>
            <w:r>
              <w:rPr>
                <w:sz w:val="28"/>
                <w:szCs w:val="28"/>
              </w:rPr>
              <w:t>môn Địa lí tiết 3 lớp 5/3, bài “Lâm nghiệp và Thủy sản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ình, GV Tổ 4,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xây dựng kế hoạch tổ chức thi GVCNG cấp trường và kết hợp thao giảng, Hội giảng chào mừng 20-11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C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Các tổ nộp Sổ chủ nhiệm và Bảng tổng hợp kết quả đánh giá giáo dục của lớp về Chuyên môn  để kiểm tra, ký đóng dấu. (xuất sán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T, 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Các tổ nộp nộp Sổ chủ nhiệm và Bảng tổng hợp kết quả đánh giá giáo dục của lớp về Chuyên môn kiểm tra, ký đóng dấu. (xuất chiều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lao động vệ sinh toàn trường (Thầy Quảng phối hợp GVCN để chỉ đạo HS thực hiện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ọp Chi bộ tháng 11 (14h, tại phòng Hội đồng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,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Đảng viê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ồi dưỡng đội tuyển năng khiếu theo kế hoạ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Tập huấn múa hát sân trường lúc 7h đến 8h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Họp HĐSP tháng 11( lúc 8h3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, HS múa mẫu của các lớ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</w:rPr>
              <w:t>- B</w:t>
            </w:r>
            <w:r>
              <w:rPr>
                <w:spacing w:val="-8"/>
                <w:sz w:val="28"/>
                <w:szCs w:val="28"/>
                <w:lang w:val="sv-SE" w:eastAsia="en-US"/>
              </w:rPr>
              <w:t xml:space="preserve">ồi dưỡng </w:t>
            </w:r>
            <w:r>
              <w:rPr>
                <w:bCs/>
                <w:sz w:val="28"/>
                <w:szCs w:val="28"/>
              </w:rPr>
              <w:t xml:space="preserve">luyện viết chữ đẹp </w:t>
            </w:r>
            <w:r>
              <w:rPr>
                <w:spacing w:val="-8"/>
                <w:sz w:val="28"/>
                <w:szCs w:val="28"/>
                <w:lang w:val="sv-SE" w:eastAsia="en-US"/>
              </w:rPr>
              <w:t>theo kế hoạch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  <w:lang w:val="sv-SE" w:eastAsia="en-US"/>
              </w:rPr>
              <w:t>- Tham dự HN chia tách cụm chuyên môn, HĐNG tại trường TH Điền Lộc (14h)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  <w:lang w:val="sv-SE" w:eastAsia="en-US"/>
              </w:rPr>
              <w:t>(Thành phần: BGH, Chủ tịch và  Phó chủ tịch Công đoàn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iền Lộc, ngày 05 tháng 11 năm 2018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22:00Z</dcterms:created>
  <dc:creator>ASUS</dc:creator>
  <dc:description/>
  <cp:keywords/>
  <dc:language>en-US</dc:language>
  <cp:lastModifiedBy>Admin</cp:lastModifiedBy>
  <dcterms:modified xsi:type="dcterms:W3CDTF">2018-11-05T02:44:00Z</dcterms:modified>
  <cp:revision>33</cp:revision>
  <dc:subject/>
  <dc:title>KẾ HOẠCH TUẦN 13</dc:title>
</cp:coreProperties>
</file>